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SITO: Procedura negoziata per la gestione del servizio di accertamento di riscossione dell’imposta comunale di pubblicità e dei diritti sulle pubbliche affission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Comune di Costigliole d’Asti per l’anno 2010 ha avviato una procedura negoziata (D.Lgs. 163/06) invitando a contrattare n. 5 ditte (A.I.P.A. s.p.a. di Novara, DUOMO GPA s.r.l. di Milano, ICA s.r.l. di La Spezia, I.R.T.E.L. s.r.l. di Canelli e la SAN MARCO s.p.a. di Lecco) per l’affidamento della gestione del servizio di pubblicità e dei diritti sulle pubbliche affissioni, partendo da un canone annuo a base d’asta pari ad Euro 25.000,00.</w:t>
      </w:r>
    </w:p>
    <w:p>
      <w:pPr>
        <w:pStyle w:val="Normal"/>
        <w:jc w:val="both"/>
        <w:rPr/>
      </w:pPr>
      <w:r>
        <w:rPr/>
        <w:t>La ditta aggiudicataria è risultata essere la I.R.T.E.L. s.r.l. di Canelli che ha presentato un’offerta consistente in un incremento del 25,25% sul canone annuo posto a base d’asta, corrispondente ad un canone annuo netto a favore del Comune di Costigliole d’Asti pari ad Euro 31.312,50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1:58:00Z</dcterms:created>
  <dc:creator>mirko</dc:creator>
  <dc:description/>
  <cp:keywords/>
  <dc:language>en-US</dc:language>
  <cp:lastModifiedBy>mirko</cp:lastModifiedBy>
  <dcterms:modified xsi:type="dcterms:W3CDTF">2010-02-10T11:58:00Z</dcterms:modified>
  <cp:revision>2</cp:revision>
  <dc:subject/>
  <dc:title>ESITO: Procedura negoziata per la gestione del servizio di accertamento di riscossione dell’imposta comunale di pubblicità e dei diritti sulle pubbliche affissioni</dc:title>
</cp:coreProperties>
</file>