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450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ELENCO INVESTIMENTI ED OPERE PUBBLICH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ERIODO DAL 2004 AL 200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Adeguamento impianti elettrici presso Palazzo Municip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                                  €  5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istrutturazione immobile comunale denominato “Palazzo Serratrice” con nuova destinazione sede della Comunità Collinare ed annesse attività socio-culturali e promozionali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4                                € 940.6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Lavori di manutenzione straordinaria immobile comunale adibito a Caserma Carabinier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2004                                  € 20.000,00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ervento di tinteggiatura c/o le scuol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4                                   € 3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erventi di manutenzione straordinaria c/o le scuol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5                                  €  4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anutenzione straordinaria campo sportivo capoluo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4                                   € 2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rPr/>
            </w:pPr>
            <w:r>
              <w:rPr/>
              <w:t>Ripristino Strada Comunale Bast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                                  € 15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Realizzazione pista ciclabile e predisposizione impianto di illuminazione pubblica in frazione Mot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5                                 € 22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Manutenzione straordinaria strade e piaz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4                                 € 150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5                                   € 50.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6                                 € 175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                                 € 120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8                          *     € 150.000,00  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erventi di regimazione idric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                                 €  3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alizzazione nuovi impianti di pubblica illuminazione e riqualificazione impianti obsolet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4                                  €  25.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5                                   € 40.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6                                   € 27.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7                                   € 25.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8                            *     € 31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br/>
              <w:t xml:space="preserve">Sistemazione piazzole per la raccolta rifiuti urban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                                   €  6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Costruzione nuovi locul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4                                   € 50.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6                                   € 50.000,0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7                                   € 8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anutenzione straordinaria cimiter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                                  € 50.0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5                                   € 3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estauro conservativo Teatro Comunale e adeguamento Palazzo Comunale per eliminazione barriere architettonich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4                                 € 185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mpliamento rete fognaria e realizzazione pavimentazione della P.za Umnerto I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4                                €  40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Manutenzione straordinaria strade e  completamento marciapiedi in frazione Bogliett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5                                 € 12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stemazione idrogeologica e recupero aree degradate (ctr. Reg.le  Misura T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005                                  € 51.646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cquisto magazzino comun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                                € 40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cquisto scuolabu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6                                   € 75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stemazione Viale Bianco Corrad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6                                   € 23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Opere di urbanizzazione vari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6                                   € 55.800,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07                                   € 50.2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Manutenzione straordinaria scuola materna in frazione Bogliett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                                   € 35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iqualificazione viabile e di arredo urbano di parte del centro storico e dei percorsi naturalistic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                      *  €     1.117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pristino Via Vera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                         *      € 428.000,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                         *      € 63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stemazione Via Brigate Garibaldine e Strada Gambin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7                                   € 28.6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stemazione tetto Teatro Comun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                                   € 15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ealizzazione scenografia Teatro Comun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                                   € 35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cquisto e posa pannelli fotovoltaic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                          *       € 53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nutenzione straordinaria campo sportivo capoluo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8                          *     € 122.000,00</w:t>
            </w:r>
          </w:p>
        </w:tc>
      </w:tr>
      <w:tr>
        <w:trPr>
          <w:trHeight w:val="1323" w:hRule="atLeast"/>
        </w:trPr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ifacimento copertura corpo di fabbrica degli uffici della direzione didattica e dei locali accessori all’auditorium c/o il complesso scolastico del capoluog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08                            *    €  60.000,00</w:t>
            </w:r>
          </w:p>
        </w:tc>
      </w:tr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Acquisto trattore Lamborghini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2008                                  € 32.768,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B.: Le opere contrassegnate  con un asterisco sono attualmente in cors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4500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Riqualificazione viabile e di arredo urbano di parte del centro storico e dei percorsi naturalistici – II° lotto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9                       (°)  €    388.6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°) E’ stato approvato il progetto definitivo dell’opera </w:t>
      </w:r>
    </w:p>
    <w:sectPr>
      <w:footerReference w:type="default" r:id="rId2"/>
      <w:type w:val="nextPage"/>
      <w:pgSz w:orient="landscape" w:w="16838" w:h="11906"/>
      <w:pgMar w:left="1077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color w:val="FF0000"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61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261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58:00Z</dcterms:created>
  <dc:creator>Ufficio Tecnico 3</dc:creator>
  <dc:description/>
  <cp:keywords/>
  <dc:language>en-US</dc:language>
  <cp:lastModifiedBy>r.stabile</cp:lastModifiedBy>
  <cp:lastPrinted>2005-06-29T12:14:00Z</cp:lastPrinted>
  <dcterms:modified xsi:type="dcterms:W3CDTF">2009-04-30T08:58:00Z</dcterms:modified>
  <cp:revision>2</cp:revision>
  <dc:subject/>
  <dc:title>Descrizione Opera</dc:title>
</cp:coreProperties>
</file>